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W9 Educational and Employment Grant Application For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00040</wp:posOffset>
                </wp:positionH>
                <wp:positionV relativeFrom="paragraph">
                  <wp:posOffset>-832485</wp:posOffset>
                </wp:positionV>
                <wp:extent cx="1094105" cy="85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2980" cy="79248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86.15pt;height:67.05pt;mso-wrap-distance-left:9.05pt;mso-wrap-distance-right:9.05pt;mso-wrap-distance-top:3.6pt;mso-wrap-distance-bottom:3.6pt;margin-top:-65.5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2980" cy="79248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W9 residents can apply for an educational and employment grant of up to £300 which may be used towards covering for training course fees, course materials, travel or childcare provisions whilst attending a course.  The grant can also help cover costs associated with gaining employment such as help towards funding new interview clothes or equipment for specialist jobs e.g. construction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must be aged 16 years and above to appl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ease use the grant application guidance to help you complete this form. All sections must be completed, signed and dated before returning to </w:t>
      </w:r>
      <w:hyperlink r:id="rId4">
        <w:r>
          <w:rPr>
            <w:rStyle w:val="InternetLink"/>
            <w:rFonts w:cs="Arial" w:ascii="Arial" w:hAnsi="Arial"/>
            <w:lang w:val="en-GB"/>
          </w:rPr>
          <w:t>getinvolved@sw9.org.uk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allow 15 working days for a decision to be made on your application.  This may increase if there is any queries relating to the applica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50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YOUR DETAIL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pplicant Name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ab/>
              <w:tab/>
              <w:tab/>
              <w:t>Postcode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elephone number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re you the main tenant?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please tick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Yes</w:t>
              <w:tab/>
            </w:r>
            <w:r>
              <w:rPr>
                <w:rFonts w:eastAsia="Wingdings" w:cs="Wingdings" w:ascii="Wingdings" w:hAnsi="Wingdings"/>
                <w:sz w:val="36"/>
                <w:szCs w:val="36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ab/>
              <w:tab/>
              <w:t>No</w:t>
              <w:tab/>
            </w:r>
            <w:r>
              <w:rPr>
                <w:rFonts w:eastAsia="Wingdings" w:cs="Wingdings" w:ascii="Wingdings" w:hAnsi="Wingdings"/>
                <w:sz w:val="36"/>
                <w:szCs w:val="36"/>
                <w:lang w:val="en-GB"/>
              </w:rPr>
              <w:t>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f no, please state the full name of the tenant and your (the applicants) relationship to the tenant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  <w:tab/>
              <w:tab/>
              <w:tab/>
              <w:tab/>
              <w:tab/>
              <w:tab/>
              <w:tab/>
              <w:t>Relationship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URPOSE OF APPLICATIO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bookmarkStart w:id="0" w:name="_Hlk45714212"/>
            <w:bookmarkEnd w:id="0"/>
            <w:r>
              <w:rPr>
                <w:rFonts w:cs="Arial" w:ascii="Arial" w:hAnsi="Arial"/>
                <w:lang w:val="en-GB"/>
              </w:rPr>
              <w:t>What is the purpose for your application? Attach any supporting evidenc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provide as much information as possib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41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TAILS OF THE EDUCATION PROVIDER (IF APPLYING FOR A TRAINING COURSE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Name of educational institution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 or website of the place of study/training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and contact details of liaison person and their position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9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cours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ourse/training duration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lification you hope to obtain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VELOPMENT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state how the grant will help you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ES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bookmarkStart w:id="1" w:name="_Hlk45715919"/>
            <w:bookmarkEnd w:id="1"/>
            <w:r>
              <w:rPr>
                <w:rFonts w:cs="Arial" w:ascii="Arial" w:hAnsi="Arial"/>
                <w:lang w:val="en-GB"/>
              </w:rPr>
              <w:t>State total cost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ount you are applying for: £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f costs are higher than the grant, please state how you intend to fund the balance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92"/>
        <w:gridCol w:w="944"/>
        <w:gridCol w:w="1276"/>
        <w:gridCol w:w="1701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ANT FUNDING BREAKDOWN</w:t>
            </w:r>
          </w:p>
        </w:tc>
      </w:tr>
      <w:tr>
        <w:trPr>
          <w:trHeight w:val="73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Please itemise how you intend to spend the grant, if awarded (Please read the guidance for more details)                                        </w:t>
            </w:r>
          </w:p>
        </w:tc>
      </w:tr>
      <w:tr>
        <w:trPr>
          <w:trHeight w:val="389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scription of Sp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mount £</w:t>
            </w:r>
          </w:p>
        </w:tc>
      </w:tr>
      <w:tr>
        <w:trPr>
          <w:trHeight w:val="389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735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£</w:t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551"/>
        <w:gridCol w:w="283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FFICE USE ONLY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Recei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pporting evidence receiv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ditional Info Requir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 com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proved (Y/N)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Resident informed of deci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ed grant agreement receiv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Offic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tail of how grant will be administered, if approved: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1800" w:right="180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etinvolved@sw9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05:00Z</dcterms:created>
  <dc:creator>Steven Hill</dc:creator>
  <dc:description/>
  <cp:keywords/>
  <dc:language>en-US</dc:language>
  <cp:lastModifiedBy>Peter Adams</cp:lastModifiedBy>
  <cp:lastPrinted>2021-03-22T16:07:00Z</cp:lastPrinted>
  <dcterms:modified xsi:type="dcterms:W3CDTF">2021-03-22T16:19:00Z</dcterms:modified>
  <cp:revision>4</cp:revision>
  <dc:subject/>
  <dc:title>Arhag Educational Grants application form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005B9DB5C91A4F849FB6148488888D</vt:lpwstr>
  </property>
</Properties>
</file>